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29605" cy="840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0" w:right="-900"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LUB OFFICIALS LIST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sz w:val="28"/>
          <w:szCs w:val="28"/>
          <w:u w:val="single"/>
        </w:rPr>
        <w:t>2024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UB NAME</w:t>
      </w:r>
      <w:r>
        <w:rPr>
          <w:rFonts w:cs="Arial" w:ascii="Arial" w:hAnsi="Arial"/>
          <w:b/>
        </w:rPr>
        <w:t>: 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mplete and return by Team Registration Closing Date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Club Officials will need to register online through the club’s link for Play HQ. NO FEE APP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43"/>
        <w:gridCol w:w="2410"/>
        <w:gridCol w:w="637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n name &amp;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ficial Posi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g:Coach, Committ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No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&amp; Mo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Must be supplied to receive information on courses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PRINT CLEARLY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92" w:right="9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9:00Z</dcterms:created>
  <dc:creator>Joondalup Netball</dc:creator>
  <dc:description/>
  <cp:keywords/>
  <dc:language>en-US</dc:language>
  <cp:lastModifiedBy>Kaylene Barnett</cp:lastModifiedBy>
  <cp:lastPrinted>2018-01-31T17:10:00Z</cp:lastPrinted>
  <dcterms:modified xsi:type="dcterms:W3CDTF">2024-01-30T04:12:00Z</dcterms:modified>
  <cp:revision>12</cp:revision>
  <dc:subject/>
  <dc:title>JOONDALUP NETBALL ASSOCIATION</dc:title>
</cp:coreProperties>
</file>