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729605" cy="8401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0" w:right="-900" w:firstLine="72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CLUB OFFICIALS LIST</w:t>
      </w:r>
      <w:r>
        <w:rPr>
          <w:rFonts w:cs="Arial" w:ascii="Arial" w:hAnsi="Arial"/>
          <w:b/>
          <w:u w:val="single"/>
        </w:rPr>
        <w:t xml:space="preserve"> - </w:t>
      </w:r>
      <w:r>
        <w:rPr>
          <w:rFonts w:cs="Arial" w:ascii="Arial" w:hAnsi="Arial"/>
          <w:b/>
          <w:sz w:val="28"/>
          <w:szCs w:val="28"/>
          <w:u w:val="single"/>
        </w:rPr>
        <w:t>2025</w:t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LUB NAME</w:t>
      </w:r>
      <w:r>
        <w:rPr>
          <w:rFonts w:cs="Arial" w:ascii="Arial" w:hAnsi="Arial"/>
          <w:b/>
        </w:rPr>
        <w:t>: 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complete and return by Team Registration Closing Date.</w:t>
      </w:r>
      <w:r>
        <w:rPr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L</w:t>
      </w:r>
      <w:r>
        <w:rPr>
          <w:rFonts w:cs="Arial" w:ascii="Arial" w:hAnsi="Arial"/>
          <w:b/>
          <w:sz w:val="22"/>
          <w:szCs w:val="22"/>
        </w:rPr>
        <w:t xml:space="preserve"> Club Officials will need to register online through the club’s link for Play HQ. NO FEE APPL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843"/>
        <w:gridCol w:w="2410"/>
        <w:gridCol w:w="637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ven name &amp; Sur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fficial Posi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g: Coach, Committe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 Mana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tact No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 &amp; Mobi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ma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Must be supplied to receive information on courses et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LEASE PRINT CLEARLY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992" w:right="98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19:00Z</dcterms:created>
  <dc:creator>Joondalup Netball</dc:creator>
  <dc:description/>
  <cp:keywords/>
  <dc:language>en-US</dc:language>
  <cp:lastModifiedBy>Kaylene Barnett</cp:lastModifiedBy>
  <cp:lastPrinted>2018-01-31T17:10:00Z</cp:lastPrinted>
  <dcterms:modified xsi:type="dcterms:W3CDTF">2024-11-26T07:57:00Z</dcterms:modified>
  <cp:revision>13</cp:revision>
  <dc:subject/>
  <dc:title>JOONDALUP NETBALL ASSOCIATION</dc:title>
</cp:coreProperties>
</file>